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令和７年度地域福祉活動応援事業助成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令和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社会福祉法人岩手県共同募金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会長　長　山　　　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3693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団　体　名：</w:t>
      </w:r>
    </w:p>
    <w:p>
      <w:pPr>
        <w:pStyle w:val="Normal"/>
        <w:overflowPunct w:val="false"/>
        <w:ind w:firstLine="3693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氏名：</w:t>
      </w:r>
    </w:p>
    <w:p>
      <w:pPr>
        <w:pStyle w:val="Normal"/>
        <w:overflowPunct w:val="false"/>
        <w:ind w:firstLine="3693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連絡先住所：〒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3693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電話番号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24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年　月　日付け北共募発第　号をもって決定通知のあった標記事業の助成金について、次のとおり交付申請します。</w:t>
      </w:r>
    </w:p>
    <w:p>
      <w:pPr>
        <w:pStyle w:val="Style24"/>
        <w:rPr/>
      </w:pPr>
      <w:r>
        <w:rPr/>
        <w:t>記</w:t>
      </w:r>
    </w:p>
    <w:p>
      <w:pPr>
        <w:pStyle w:val="Style25"/>
        <w:ind w:right="980" w:hanging="0"/>
        <w:jc w:val="both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２　実施期間　　　令和　　年　　月　　日～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交付申請額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４　助成金振込先（団体名義の通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　　　口座名義　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  <w:t>フリガナ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　　　金融機関名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ind w:firstLine="2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　　支店名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　　　口座種類　　（□普通預金・□当座預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　　　口座番号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通帳のコピー（名義読み仮名の分かるページ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28:00Z</dcterms:created>
  <dc:creator>USER</dc:creator>
  <dc:description/>
  <cp:keywords/>
  <dc:language>en-US</dc:language>
  <cp:lastModifiedBy>shakyo15</cp:lastModifiedBy>
  <cp:lastPrinted>2024-11-19T18:30:00Z</cp:lastPrinted>
  <dcterms:modified xsi:type="dcterms:W3CDTF">2024-11-19T09:30:00Z</dcterms:modified>
  <cp:revision>26</cp:revision>
  <dc:subject/>
  <dc:title/>
</cp:coreProperties>
</file>